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VALİ İHSAN DEDE ANADOLU LİSESİ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akanlığımız yıl sonu etkinlikleri kapsamında yapılacak gezi/piknik faaliyeti yapmak istiyorum. 13 Haziran 2024 tarihinde saat 10.00’da sınıf rehber öğretmeni olduğum 11-A sınıfından 24 öğrenci ile Konya Selçuklu ilçesindeki birlik parkında piknik için toplanacağız. Etkinliğimizi 16.00’da bitireceğiz. Veli izin dilekçeleri ekte sunulmuştur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07/06/2014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İmza</w:t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11-A Sınıf Rehber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Selçuklu/Konya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08:00Z</dcterms:created>
  <dc:creator>mut</dc:creator>
  <dc:description/>
  <cp:keywords/>
  <dc:language>en-US</dc:language>
  <cp:lastModifiedBy>Admin</cp:lastModifiedBy>
  <cp:lastPrinted>2015-01-19T16:59:00Z</cp:lastPrinted>
  <dcterms:modified xsi:type="dcterms:W3CDTF">2024-06-06T06:08:00Z</dcterms:modified>
  <cp:revision>2</cp:revision>
  <dc:subject/>
  <dc:title>ADI SOYADI</dc:title>
</cp:coreProperties>
</file>