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Vali İhsan Anadolu Lisesi Müdü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2"/>
          <w:szCs w:val="22"/>
        </w:rPr>
        <w:t>PROJE SEÇİM DİLEKÇESİ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ü öğrenci dolduracaktır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ALİ İHSAN DEDE ANADOLU LİSESİ MÜDÜRLÜĞÜ’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Okulunuz ..........sınıfı .........numaralı öğrencisiyim. 2023-2024 Eğitim-Öğretim yılında aşağıda belirttiğim tercih sırasına göre uygun görülen bir dersten ödev a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Gereğini bilgilerinize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.../..../20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Öğrencinin Adı Soyadı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İmza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RS TERCİH SIRALAMASI           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 Sınıf Rehber Öğretmeni tarafından doldurulacaktır.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 TERCİHİ DEĞERLENDİRME KAR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DERSİ ÖĞRETMENİ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Sınıfından.........numaralı .........................................................isimli öğrencinin yapmış olduğu ders tercih sıralamasına göre gerçekleştirilen değerlendirme sonucunda .........................................................dersinden ödev alması uygun görülmüştü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bilgilerinize arz ve rica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/.../2023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Sınıf Rehber Öğretmeni Adı Soyad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Bu bölümü ödevin alındığı dersin öğretmeni dolduracaktır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ÖDEVİN KONUSU   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../.../202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Ders Öğretmeni Adı Soyadı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NOT:1) Bu dilekçede proje alınacak derslerin tercihi öğrenci tarafından yapılacaktı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2) Sınıf Rehber Öğretmeni tercihleri değerlendirerek derslere göre dengeli bir dağılım yapacaktır.( Matematik, TDE, İngilizce gibi dersler çok istek aldığı için dengeli dağıtım yapılmalıdır.)</w:t>
      </w:r>
    </w:p>
    <w:p>
      <w:pPr>
        <w:pStyle w:val="Normal"/>
        <w:ind w:left="3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3)Öğrencinin proje alacağı ders belirlendikten sonra dilekçe ilgili ders öğretmenine verilecek, ders öğretmeni ödev konusunu yazarak ve e-okul da ilgili bölüme işleyerek dilekçeyi sınıf öğretmenine iade edecektir.</w:t>
      </w:r>
    </w:p>
    <w:p>
      <w:pPr>
        <w:pStyle w:val="Normal"/>
        <w:ind w:left="360" w:hanging="540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4) Sınıf Rehber Öğretmenleri sınıf proje seçimleri sonuç listesini hazırlayarak dilekçelerle birlikte ilgili Müdür Yardımcısına teslim edeceklerdi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12:00Z</dcterms:created>
  <dc:creator>HHY-MDR-YRD</dc:creator>
  <dc:description/>
  <cp:keywords/>
  <dc:language>en-US</dc:language>
  <cp:lastModifiedBy>Admin</cp:lastModifiedBy>
  <cp:lastPrinted>2023-11-22T09:13:00Z</cp:lastPrinted>
  <dcterms:modified xsi:type="dcterms:W3CDTF">2023-11-22T06:13:00Z</dcterms:modified>
  <cp:revision>3</cp:revision>
  <dc:subject/>
  <dc:title>T</dc:title>
</cp:coreProperties>
</file>